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2—CW page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3:42-5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:19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16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own By The Se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14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Down  By  The  Se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:16-2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own By The Sea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16   Now as he walked by the sea of Galilee, he saw Simon and Andrew his brother casting a net into the sea: for they were fishe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7   And Jesus said unto them, Come ye after me, and I will make you to become fishers of m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8   And straightway they forsook their nets, and follow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9   And when he had gone a little further thence, he saw James the son of Zebedee, and John his brother, who also were in the ship mending their ne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0   And straightway he called them: and they left their father Zebedee in the ship with the hired servants, and went after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601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7:00Z</dcterms:created>
  <dc:creator>Larry Cooper</dc:creator>
  <dc:description/>
  <cp:keywords/>
  <dc:language>en-US</dc:language>
  <cp:lastModifiedBy>Larry Cooper</cp:lastModifiedBy>
  <cp:lastPrinted>2018-09-20T16:26:00Z</cp:lastPrinted>
  <dcterms:modified xsi:type="dcterms:W3CDTF">2018-10-01T02:17:00Z</dcterms:modified>
  <cp:revision>10</cp:revision>
  <dc:subject/>
  <dc:title>10 September                                                                                1996</dc:title>
</cp:coreProperties>
</file>